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48"/>
          <w:szCs w:val="48"/>
        </w:rPr>
      </w:pPr>
      <w:r>
        <w:rPr>
          <w:sz w:val="48"/>
          <w:szCs w:val="48"/>
        </w:rPr>
        <w:t>R – 6 BLACK YAMAHA- 06 – 18  #11J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CARRICK -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 xml:space="preserve">FRONT; </w:t>
        <w:tab/>
        <w:t xml:space="preserve">BOTTOM 3 HOLES     RIGHT - .355  </w:t>
        <w:tab/>
        <w:t>D1-A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710" w:hanging="0"/>
        <w:rPr/>
      </w:pPr>
      <w:r>
        <w:rPr/>
        <w:t xml:space="preserve">FRONT  MOUNTS USES    10MM X 1.25 MM BOLT 1 ¼ LO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REAR;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-1620" w:hanging="0"/>
        <w:rPr/>
      </w:pPr>
      <w:r>
        <w:rPr/>
        <w:tab/>
        <w:t>TOP LEFT</w:t>
        <w:tab/>
        <w:tab/>
        <w:tab/>
        <w:tab/>
        <w:t xml:space="preserve">            </w:t>
        <w:tab/>
        <w:t>.105</w:t>
        <w:tab/>
        <w:tab/>
        <w:t>D2 – A - 1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LOWER LEFT</w:t>
        <w:tab/>
        <w:t xml:space="preserve">                    </w:t>
        <w:tab/>
        <w:tab/>
        <w:t>.300</w:t>
        <w:tab/>
        <w:tab/>
        <w:t>D2 – B -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OP RIGHT</w:t>
        <w:tab/>
        <w:tab/>
        <w:t xml:space="preserve">                  </w:t>
        <w:tab/>
        <w:tab/>
        <w:t>.420</w:t>
        <w:tab/>
        <w:tab/>
        <w:t>D2 – B -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-1530" w:hanging="0"/>
        <w:rPr/>
      </w:pPr>
      <w:r>
        <w:rPr/>
        <w:tab/>
        <w:t>LOWER RIGHT</w:t>
        <w:tab/>
        <w:t xml:space="preserve">                              </w:t>
        <w:tab/>
        <w:t>.225</w:t>
        <w:tab/>
        <w:tab/>
        <w:t>D2 – A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LL REAR SPACERS HAVE 1/4 SHOU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HIFTER SHAFT – USE  – 18 SHIFTER SH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HIFTER LINKAGE ROD LENGTH 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HANDLE  -  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OTOR  - STANDARD  2 1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 xml:space="preserve">11 J  MOTOR PLATES </w:t>
      </w:r>
      <w:r>
        <w:rPr>
          <w:rFonts w:cs="Arial"/>
          <w:sz w:val="28"/>
          <w:szCs w:val="28"/>
        </w:rPr>
        <w:t>– 7 7/</w:t>
      </w:r>
      <w:r>
        <w:rPr>
          <w:sz w:val="28"/>
          <w:szCs w:val="28"/>
        </w:rPr>
        <w:t>8</w:t>
      </w:r>
      <w:r>
        <w:rPr>
          <w:rFonts w:cs="Arial"/>
          <w:sz w:val="28"/>
        </w:rPr>
        <w:t xml:space="preserve"> COUNTERSHAFT HEIGH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WITH ADAMS OIL PAN – PAN IS ¼” BELOW FRAME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drawing>
          <wp:inline distT="0" distB="0" distL="0" distR="0">
            <wp:extent cx="5943600" cy="644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A CUSTOMER IN TEXAS HAD TO MODIFY THE FRAME FOR HIS FTZ HEADER TO FIT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3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1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20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15:00Z</dcterms:created>
  <dc:creator>myname</dc:creator>
  <dc:description/>
  <cp:keywords/>
  <dc:language>en-US</dc:language>
  <cp:lastModifiedBy>Sharrie McDougal</cp:lastModifiedBy>
  <cp:lastPrinted>2020-02-11T10:22:00Z</cp:lastPrinted>
  <dcterms:modified xsi:type="dcterms:W3CDTF">2022-08-31T19:46:00Z</dcterms:modified>
  <cp:revision>25</cp:revision>
  <dc:subject/>
  <dc:title/>
</cp:coreProperties>
</file>