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 – 6 YAMAHA – 99-02 (SILVE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ONT; </w:t>
        <w:tab/>
        <w:tab/>
        <w:tab/>
        <w:tab/>
        <w:t>RIGHT - ..275</w:t>
        <w:tab/>
        <w:t>DRILL 31/6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LEFT -    .110 </w:t>
        <w:tab/>
        <w:t>DRILL 31/6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FT FRONT CONNECTION SPACER  TOP TO BOTTOM  1.37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T FRONT  TOP USES 2  10 X 1.25 MM BOLT 1 ¼ LONG  1  12 X 1.25 MM X 1 ¼ LO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R OF RIGHT FRONT MOUNT USUES 1 12 MM X 1.25  X 1 3/4 LO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  <w:sz w:val="28"/>
          <w:u w:val="single"/>
        </w:rPr>
        <w:t>YEAR OF THE CHASS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R;</w:t>
        <w:tab/>
        <w:tab/>
        <w:tab/>
        <w:tab/>
        <w:t>Y2K &amp; BEFORE</w:t>
        <w:tab/>
        <w:tab/>
        <w:t>2001 &amp; AF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OP LEFT</w:t>
        <w:tab/>
        <w:tab/>
        <w:tab/>
        <w:tab/>
        <w:t>.110</w:t>
        <w:tab/>
        <w:tab/>
        <w:tab/>
        <w:tab/>
        <w:t>.1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OWER LEFT</w:t>
        <w:tab/>
        <w:tab/>
        <w:tab/>
        <w:t>.275</w:t>
        <w:tab/>
        <w:tab/>
        <w:tab/>
        <w:tab/>
        <w:t>.35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OP RIGHT</w:t>
        <w:tab/>
        <w:tab/>
        <w:tab/>
        <w:t>.445</w:t>
        <w:tab/>
        <w:tab/>
        <w:tab/>
        <w:tab/>
        <w:t>.44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-1530" w:hanging="0"/>
        <w:rPr/>
      </w:pPr>
      <w:r>
        <w:rPr/>
        <w:tab/>
        <w:t>LOWER RIGHT</w:t>
        <w:tab/>
        <w:tab/>
        <w:tab/>
        <w:t xml:space="preserve">.125 </w:t>
        <w:tab/>
        <w:tab/>
        <w:tab/>
        <w:tab/>
        <w:t>.200 X .875 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IFTER SHAFT – ARM UPSIDE DOWN TO HO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HIFTER LINKAGE ROD LENGTH  -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ANDLE  -  MALE &amp; FEMALE ¼ HEIM(or 1 ¾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MOTOR  - STANDARD  1 3/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8730" w:leader="none"/>
        </w:tabs>
        <w:ind w:right="-540" w:hanging="0"/>
        <w:rPr/>
      </w:pPr>
      <w:r>
        <w:rPr>
          <w:rFonts w:cs="Arial" w:ascii="Arial" w:hAnsi="Arial"/>
          <w:sz w:val="28"/>
        </w:rPr>
        <w:t>REAR AXLE SPACING –USE 1 INCH SPACER BETWEEN BIRDCAGE AND SPROCKET AND USE 2 CHAIN GUIDE SPAC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r sway bar will be 18  instead of 17 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FRONT PLATE GOES IN BOTTOM 3 HO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30" w:hanging="0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9:50:00Z</dcterms:created>
  <dc:creator/>
  <dc:description/>
  <cp:keywords/>
  <dc:language>en-US</dc:language>
  <cp:lastModifiedBy>Sharrie McDougal</cp:lastModifiedBy>
  <cp:lastPrinted>2020-10-12T11:52:00Z</cp:lastPrinted>
  <dcterms:modified xsi:type="dcterms:W3CDTF">2020-10-12T16:52:00Z</dcterms:modified>
  <cp:revision>23</cp:revision>
  <dc:subject/>
  <dc:title/>
</cp:coreProperties>
</file>